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АВТОНОМНОЕ ПРОФЕССИОНАЛЬНОЕ ОБРАЗОВАТЕЛЬНОЕ УЧРЕЖДЕНИЕ СВЕРДЛ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ТАГИЛЬСКИЙ ЖЕЛЕЗНОДОРОЖНЫЙ ТЕХНИКУМ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ГАПОУ СО «НТЖТ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КА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05.2025</w:t>
        <w:tab/>
        <w:tab/>
        <w:tab/>
        <w:tab/>
        <w:tab/>
        <w:tab/>
        <w:tab/>
        <w:tab/>
        <w:tab/>
        <w:tab/>
        <w:t xml:space="preserve">   №164-«О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перечня и стоимости платных образовательных услуг по программам среднего профессионального образова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12.2012 № 273 - ФЗ «Об образовании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м Правительства Российской Федерации от 15.09.2020 г. № 1441 «Об утверждении Правил оказания платных образовательных услуг», Приказом Министерства образования Свердловской области от 12.07.2023 г. № 815-Д «О порядке определения платы для физических и юридических лиц за услуги (работы), относящиеся к основным видам деятельности</w:t>
      </w:r>
      <w:r>
        <w:rPr>
          <w:rFonts w:cs="Arial CYR" w:ascii="Arial CYR" w:hAnsi="Arial CYR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государственных бюджетных (автономных) учреждений Свердловской области, в отношении которых функции и полномочия учредителя осуществляет Министерство образования и молодежной политики Свердловской области, оказываемые (выполняемые) ими сверх установленного государственного задания, а также в случаях, определенных федеральными и областными законами, в пределах установленного государственного задания»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прилагаемые перечни и стоимость платных образовательных услуг по программам среднего профессионального образования сверх ГО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№ 1: перечень и стоимость платных образовательных услуг по программам среднего профессионального образования (очная форма обучения). Стоимость </w:t>
      </w:r>
      <w:r>
        <w:rPr>
          <w:rFonts w:cs="Times New Roman" w:ascii="Times New Roman" w:hAnsi="Times New Roman"/>
          <w:sz w:val="28"/>
          <w:szCs w:val="28"/>
        </w:rPr>
        <w:t>распространяется на договора, заключенные в 2025 году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№ 2: перечень и стоимость платных образовательных услуг по программам среднего профессионального образования (очная форма обучения). Стоимость </w:t>
      </w:r>
      <w:r>
        <w:rPr>
          <w:rFonts w:cs="Times New Roman" w:ascii="Times New Roman" w:hAnsi="Times New Roman"/>
          <w:sz w:val="28"/>
          <w:szCs w:val="28"/>
        </w:rPr>
        <w:t>распространяется на договора, заключенные в 2024 году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№ 3: перечень и стоимость платных образовательных услуг по программам среднего профессионального образования (очная форма обучения). Стоимость </w:t>
      </w:r>
      <w:r>
        <w:rPr>
          <w:rFonts w:cs="Times New Roman" w:ascii="Times New Roman" w:hAnsi="Times New Roman"/>
          <w:sz w:val="28"/>
          <w:szCs w:val="28"/>
        </w:rPr>
        <w:t>распространяется на договора, заключенные в 2023 году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№ 4: перечень и стоимость платных образовательных услуг по программам среднего профессионального образования (очная форма обучения). Стоимость </w:t>
      </w:r>
      <w:r>
        <w:rPr>
          <w:rFonts w:cs="Times New Roman" w:ascii="Times New Roman" w:hAnsi="Times New Roman"/>
          <w:sz w:val="28"/>
          <w:szCs w:val="28"/>
        </w:rPr>
        <w:t>распространяется на договора, заключенные в 2022 году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№ 5: перечень и стоимость платных образовательных услуг по программам среднего профессионального образования (заочная форма обучения сверх). Стоимость </w:t>
      </w:r>
      <w:r>
        <w:rPr>
          <w:rFonts w:cs="Times New Roman" w:ascii="Times New Roman" w:hAnsi="Times New Roman"/>
          <w:sz w:val="28"/>
          <w:szCs w:val="28"/>
        </w:rPr>
        <w:t>распространяется на договора, заключенные в 2025 году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№ 6: перечень и стоимость платных образовательных услуг по программам среднего профессионального образования (заочная форма обучения). Стоимость </w:t>
      </w:r>
      <w:r>
        <w:rPr>
          <w:rFonts w:cs="Times New Roman" w:ascii="Times New Roman" w:hAnsi="Times New Roman"/>
          <w:sz w:val="28"/>
          <w:szCs w:val="28"/>
        </w:rPr>
        <w:t>распространяется на договора, заключенные в 2024 году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7: перечень и стоимость платных образовательных услуг по программам среднего профессионального образования (заочная форма обучения). Стоимость распространяется на договора, заключенные в 2023 году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8: перечень и стоимость платных образовательных услуг по программам среднего профессионального образования (заочная форма обучения). Стоимость распространяется на договора, заключенные в 2022 год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2. Утвердить прилагаемый перечень и стоимость платных образовательных услуг по программам среднего профессионального образования по заочной форме обучения на 2025-2026 учебный год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ложение № 9: перечень и стоимость платных образовательных услуг по программам среднего профессионального образования (заочная форма обучения) для физических и юридических лиц на 2025/2026 учебный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риказ ГАПОУ СО «НТЖТ» от 22.05.2024г. № 154-«ОД» «Об утверждении перечня и стоимости платных образовательных услуг по программам среднего профессионального образования» считать утратившими сил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>Заведующему отделом (руководитель ресурсного центра) Михалёвой К.В.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 разместить данный приказ с приложениями на официальном сайте техникума (с заменой утративших силу) (сведения об образовательной организации – платные образовательный услуги – перечень платных образовательных услуг; абитуриенту – стоимость платных образовательных услуг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 разместить данный приказ с приложениями на информационных стендах техникума (1 и 2 площадки) (с заменой утративших силу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Главному бухгалтеру Лазаревой М.В., обеспечить своевременную   корректировку стоимости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ветственным за заключение договоров по платным образовательным услугам учитывать данный приказ при заключении договоров на платное обучение с физическими лиц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Секретарю руководителя Слинько Е.А. внести данный приказ с приложениями в бумажный реестр локальных актов (с заменой утративших силу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8. Контроль за исполнением приказа оставляю за соб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. о. директора </w:t>
        <w:tab/>
        <w:tab/>
        <w:tab/>
        <w:tab/>
        <w:tab/>
        <w:tab/>
        <w:tab/>
        <w:t xml:space="preserve"> С.М. Заики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Лазарева М.В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2025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Михалёва К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2025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Слинько Е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2025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Мусина Е.Е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2025 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1:00Z</dcterms:created>
  <dc:creator>Гамова М.П.</dc:creator>
  <dc:description/>
  <cp:keywords/>
  <dc:language>en-US</dc:language>
  <cp:lastModifiedBy>секретарь</cp:lastModifiedBy>
  <cp:lastPrinted>2023-07-18T15:20:00Z</cp:lastPrinted>
  <dcterms:modified xsi:type="dcterms:W3CDTF">2025-05-20T08:50:00Z</dcterms:modified>
  <cp:revision>8</cp:revision>
  <dc:subject/>
  <dc:title/>
</cp:coreProperties>
</file>